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избежание пожара на дачном участке и в жилых домах личного пользования необходимо выполнить ряд правил и требовани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тегорически запрещено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/>
                              <w:t>оставлять на открытых площадках и во дворах емкости с легковоспламеняющимися и горючими жидкостями, баллоны с газо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/>
      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, для разведения костров и сжигания отходов и тар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/>
                              <w:t>.пользоваться неисправными газовыми приботами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9600" cy="254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ConsPlusNormal"/>
                              <w:spacing w:before="24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керосинки и примусы должны заправляться топливом в соответствии с инструкцией по эксплуатации завода-изготовлени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КГУ «УГПС Республики Марий Э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3pt;width:466.9pt;height:22.9pt;mso-wrap-style:none;v-text-anchor:middle;mso-position-vertical:top" type="_x0000_t136">
                            <v:path textpathok="t"/>
                            <v:textpath on="t" fitshape="t" string="Береги свой дом от пожара!" style="font-family:&quot;Impact&quot;;font-size:12pt"/>
                            <v:fill o:detectmouseclick="t" type="solid" color2="aqua"/>
                            <v:stroke color="#ff66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/>
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 избежание пожара на дачном участке и в жилых домах личного пользования необходимо выполнить ряд правил и требований.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тегорически запрещено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! </w:t>
                      </w:r>
                      <w:r>
                        <w:rPr/>
                        <w:t>оставлять на открытых площадках и во дворах емкости с легковоспламеняющимися и горючими жидкостями, баллоны с газо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! </w:t>
                      </w:r>
                      <w:r>
                        <w:rPr/>
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, для разведения костров и сжигания отходов и тары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/>
                        <w:t>.пользоваться неисправными газовыми приботами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9600" cy="2545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комендации:</w:t>
                      </w:r>
                    </w:p>
                    <w:p>
                      <w:pPr>
                        <w:pStyle w:val="ConsPlusNormal"/>
                        <w:spacing w:before="240" w:after="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szCs w:val="24"/>
                        </w:rPr>
                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керосинки и примусы должны заправляться топливом в соответствии с инструкцией по эксплуатации завода-изготовлени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КГУ «УГПС Республики Марий Э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3pt;width:466.9pt;height:22.9pt;mso-wrap-style:none;v-text-anchor:middle;mso-position-vertical:top" type="_x0000_t136">
            <v:path textpathok="t"/>
            <v:textpath on="t" fitshape="t" string="Береги свой дом от пожара!" style="font-family:&quot;Impact&quot;;font-size:12pt"/>
            <v:fill o:detectmouseclick="t" type="solid" color2="aqua"/>
            <v:stroke color="#ff66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Comp</dc:creator>
  <dc:description/>
  <cp:keywords/>
  <dc:language>en-US</dc:language>
  <cp:lastModifiedBy>offis</cp:lastModifiedBy>
  <cp:lastPrinted>2019-03-28T14:31:00Z</cp:lastPrinted>
  <dcterms:modified xsi:type="dcterms:W3CDTF">2019-04-02T06:31:00Z</dcterms:modified>
  <cp:revision>2</cp:revision>
  <dc:subject/>
  <dc:title/>
</cp:coreProperties>
</file>